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 ДОКУМЕНТИ СЪГЛАСНО ЧЛ.4, АЛ.2 ОТ НАРЕДБА № 3/ 05.02.2007 Г. НА МЗ ЗА ЗДРАВНИТЕ ИЗИСКВАНИЯ КЪМ ДЕТСКИТЕ ГРА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Здравно-профилактична карта на детето, попълнена от личния му лека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Изследвания на кръв и урина, извършени в едноседмичен срок преди постъпване на детето в детската гради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Данни от личния лекар, че на детето са извършени задължителните имунизации за възраст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Медицинска бележка от личния лекар за липсата на контакт със заразно болен, издадена не по-рано от 3 дни преди постъпване на детето в детската град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0:00Z</dcterms:created>
  <dc:creator>peinstall</dc:creator>
  <dc:description/>
  <cp:keywords/>
  <dc:language>en-US</dc:language>
  <cp:lastModifiedBy>Rossy</cp:lastModifiedBy>
  <dcterms:modified xsi:type="dcterms:W3CDTF">2016-11-18T11:49:00Z</dcterms:modified>
  <cp:revision>5</cp:revision>
  <dc:subject/>
  <dc:title>Приложение 3</dc:title>
</cp:coreProperties>
</file>